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ich is more of a Classic:</w:t>
      </w:r>
    </w:p>
    <w:p>
      <w:pPr>
        <w:pStyle w:val="Normal"/>
        <w:jc w:val="center"/>
        <w:rPr>
          <w:sz w:val="36"/>
          <w:szCs w:val="36"/>
        </w:rPr>
      </w:pPr>
      <w:r>
        <w:rPr>
          <w:i/>
          <w:sz w:val="36"/>
          <w:szCs w:val="36"/>
        </w:rPr>
        <w:t>Brave New World</w:t>
      </w:r>
      <w:r>
        <w:rPr>
          <w:sz w:val="36"/>
          <w:szCs w:val="36"/>
        </w:rPr>
        <w:t xml:space="preserve"> or </w:t>
      </w:r>
      <w:r>
        <w:rPr>
          <w:i/>
          <w:sz w:val="36"/>
          <w:szCs w:val="36"/>
        </w:rPr>
        <w:t>Les Misérables</w:t>
      </w:r>
      <w:r>
        <w:rPr>
          <w:sz w:val="36"/>
          <w:szCs w:val="36"/>
        </w:rPr>
        <w:t>?</w:t>
      </w:r>
    </w:p>
    <w:p>
      <w:pPr>
        <w:pStyle w:val="Normal"/>
        <w:rPr/>
      </w:pPr>
      <w:r>
        <w:rPr/>
        <w:t>Stephanie Tacit</w:t>
      </w:r>
    </w:p>
    <w:p>
      <w:pPr>
        <w:pStyle w:val="Normal"/>
        <w:rPr/>
      </w:pPr>
      <w:r>
        <w:rPr/>
        <w:t>19/07/07</w:t>
      </w:r>
    </w:p>
    <w:p>
      <w:pPr>
        <w:pStyle w:val="Normal"/>
        <w:rPr/>
      </w:pPr>
      <w:r>
        <w:rPr/>
      </w:r>
    </w:p>
    <w:p>
      <w:pPr>
        <w:pStyle w:val="Normal"/>
        <w:rPr/>
      </w:pPr>
      <w:r>
        <w:rPr/>
        <w:tab/>
        <w:t xml:space="preserve">Both Huxley’s </w:t>
      </w:r>
      <w:r>
        <w:rPr>
          <w:i/>
        </w:rPr>
        <w:t xml:space="preserve">Brave New </w:t>
      </w:r>
      <w:r>
        <w:rPr/>
        <w:t xml:space="preserve">World and Hugo’s </w:t>
      </w:r>
      <w:r>
        <w:rPr>
          <w:i/>
        </w:rPr>
        <w:t xml:space="preserve">Les Misérables </w:t>
      </w:r>
      <w:r>
        <w:rPr/>
        <w:t>are excellent classic novels; they have significant emotional impacts on the reader, effectively communicate messages of universal significance, and inspire other artists.  However,</w:t>
      </w:r>
      <w:r>
        <w:rPr>
          <w:i/>
        </w:rPr>
        <w:t xml:space="preserve"> Les Misérables</w:t>
      </w:r>
      <w:r>
        <w:rPr/>
        <w:t xml:space="preserve"> has a greater emotional impact on the reader, more important messages of universal significance, and inspires others artists to a greater extent than </w:t>
      </w:r>
      <w:r>
        <w:rPr>
          <w:i/>
        </w:rPr>
        <w:t>Brave New World</w:t>
      </w:r>
      <w:r>
        <w:rPr/>
        <w:t xml:space="preserve">.  Based on the extent to which these standards are met, one can determine that </w:t>
      </w:r>
      <w:r>
        <w:rPr>
          <w:i/>
        </w:rPr>
        <w:t>Les Misérables</w:t>
      </w:r>
      <w:r>
        <w:rPr/>
        <w:t xml:space="preserve"> is more of a classic than </w:t>
      </w:r>
      <w:r>
        <w:rPr>
          <w:i/>
        </w:rPr>
        <w:t>Brave New World</w:t>
      </w:r>
      <w:r>
        <w:rPr/>
        <w:t>.</w:t>
      </w:r>
    </w:p>
    <w:p>
      <w:pPr>
        <w:pStyle w:val="Normal"/>
        <w:ind w:firstLine="720"/>
        <w:rPr/>
      </w:pPr>
      <w:r>
        <w:rPr/>
        <w:t xml:space="preserve">The emotional impact on the reader of Les Misérables is greater than that of Brave New World, making Les Misérables more of a classic.  Throughout the majority of </w:t>
      </w:r>
      <w:r>
        <w:rPr>
          <w:i/>
        </w:rPr>
        <w:t>Brave New World</w:t>
      </w:r>
      <w:r>
        <w:rPr/>
        <w:t xml:space="preserve">, one feels a pity for Huxley’s characters; one can easily sympathize with Bernard Marx, Lenina Crowne, and John the Savage.  Bernard, unlike all the other men in his society, lives a life of conscience.  This is clearly demonstrated when he expresses his disgust for Henry Foster and the Assistant Predestinator’s references to Lenina “as though she were a bit of meat” (Huxley 45).  Bernard is also alienated from society, as shown when he is discriminated against because he is not as tall as a typical Alpha Plus, which is “horribly and typically low-caste” (Huxley 46).  As a result of this alienation, Bernard behaves differently than most people within his society; Bernard drinks less </w:t>
      </w:r>
      <w:r>
        <w:rPr>
          <w:i/>
        </w:rPr>
        <w:t>soma</w:t>
      </w:r>
      <w:r>
        <w:rPr/>
        <w:t xml:space="preserve"> than them and begins searching for purpose in life.  Because this consequent behaviour is also viewed as abnormal by his society, Bernard is further ostracized, distressing him even more.  Many people, such as victims of eating disorders and self-conscious individuals can easily empathize with Bernard’s cause of unhappiness; he is alienated for looking different.  In fact, one can easily understand why Bernard might view life as unfulfilling since his life solely consists of shopping, meaningless sexual intercourse, and intoxication due to consumption of </w:t>
      </w:r>
      <w:r>
        <w:rPr>
          <w:i/>
        </w:rPr>
        <w:t>soma</w:t>
      </w:r>
      <w:r>
        <w:rPr/>
        <w:t xml:space="preserve">.  Thus, the reader sympathizes with Bernard, demonstrating </w:t>
      </w:r>
      <w:r>
        <w:rPr>
          <w:i/>
        </w:rPr>
        <w:t xml:space="preserve">Brave New World’s </w:t>
      </w:r>
      <w:r>
        <w:rPr/>
        <w:t>emotional impact on the reader.</w:t>
      </w:r>
    </w:p>
    <w:p>
      <w:pPr>
        <w:pStyle w:val="Normal"/>
        <w:ind w:firstLine="720"/>
        <w:rPr/>
      </w:pPr>
      <w:r>
        <w:rPr/>
        <w:t xml:space="preserve">In </w:t>
      </w:r>
      <w:r>
        <w:rPr>
          <w:i/>
        </w:rPr>
        <w:t xml:space="preserve">Brave New </w:t>
      </w:r>
      <w:r>
        <w:rPr/>
        <w:t xml:space="preserve">World, Lenina is troubled because she feels something is missing in her life, as shown when she becomes more emotionally involved in her relationships with Henry and then John than most people in her society regard as normal.  Like the relationship between two individuals who rely on impersonal means of communication like instant messaging talking in person, Lenina’s relationships become more personal when she outrageously dates only Henry for four whole weeks and finds herself irresistibly attracted - more than she should be - to a savage named John.  As a result of her search for meaningfulness, she voluntarily vacations at a Savage Reservation with Bernard in a subtle attempt to find purpose, which is outside the boundaries of what her society considers acceptable.  Much like some current members of gangs, Lenina attempts to find meaning to life through socially unacceptable means.  Thus, one can easily relate with her feelings of incompleteness and determination to find meaning outside the bounds of society.  Thus the reader sympathizes with Lenina, also demonstrating </w:t>
      </w:r>
      <w:r>
        <w:rPr>
          <w:i/>
        </w:rPr>
        <w:t xml:space="preserve">Brave New World’s </w:t>
      </w:r>
      <w:r>
        <w:rPr/>
        <w:t>emotional impact on the reader.</w:t>
      </w:r>
    </w:p>
    <w:p>
      <w:pPr>
        <w:pStyle w:val="Normal"/>
        <w:ind w:firstLine="720"/>
        <w:rPr/>
      </w:pPr>
      <w:r>
        <w:rPr/>
        <w:t xml:space="preserve">In addition to Bernard and Lenina, John, often referred to as “the Savage” (Huxley 163), is also unhappy due to mistreatment from both the savage and civilised societies in </w:t>
      </w:r>
      <w:r>
        <w:rPr>
          <w:i/>
        </w:rPr>
        <w:t>Brave New World</w:t>
      </w:r>
      <w:r>
        <w:rPr/>
        <w:t xml:space="preserve">.  Like a bullied child, John relies on solitary activity, reading Shakespeare’s poetry, for consolation and preoccupation since he is ostracized from both societies; he is not accepted by the savage society because of his strange appearance and relation to Linda, who behaves in a socially unacceptable manner, and he is alienated from civilized society due to his moral values.  In fact, it is society’s lack of acceptance that eventually drives him to his end, hanging himself to end his moral suffering.  As a result, the reader feels pity and regret.  In fact, one may even be angered by the lack of extreme emotion within this allegedly perfect society and the abundance of activities that are currently viewed as morally wrong, such as premature and meaningless sexual intercourse, brainwashing, and censorship of information.  The reader may also be frustrated by the idea that something as selfless as strong morals is the ultimate cause of John’s death.  Since the reader can sympathize with these emotions and the unhappiness associated with Bernard’s alienation, Lenina’s lack of purpose, and John the Savage’s alienation, it is manifest </w:t>
      </w:r>
      <w:r>
        <w:rPr>
          <w:i/>
        </w:rPr>
        <w:t>Brave New World</w:t>
      </w:r>
      <w:r>
        <w:rPr/>
        <w:t xml:space="preserve"> has a strong emotional impact on its reader, giving it this quality of a classic novel.</w:t>
      </w:r>
    </w:p>
    <w:p>
      <w:pPr>
        <w:pStyle w:val="Normal"/>
        <w:ind w:firstLine="720"/>
        <w:rPr/>
      </w:pPr>
      <w:r>
        <w:rPr/>
        <w:t xml:space="preserve">Although </w:t>
      </w:r>
      <w:r>
        <w:rPr>
          <w:i/>
        </w:rPr>
        <w:t>Brave New World</w:t>
      </w:r>
      <w:r>
        <w:rPr/>
        <w:t xml:space="preserve"> evokes a significant amount of emotion in the reader, </w:t>
      </w:r>
      <w:r>
        <w:rPr>
          <w:i/>
        </w:rPr>
        <w:t>Les Misérables</w:t>
      </w:r>
      <w:r>
        <w:rPr/>
        <w:t xml:space="preserve"> evokes even stronger emotions through more characters.  Thus it is apparent that </w:t>
      </w:r>
      <w:r>
        <w:rPr>
          <w:i/>
        </w:rPr>
        <w:t>Les Misérables</w:t>
      </w:r>
      <w:r>
        <w:rPr/>
        <w:t xml:space="preserve"> is more of a classic than </w:t>
      </w:r>
      <w:r>
        <w:rPr>
          <w:i/>
        </w:rPr>
        <w:t>Brave New World</w:t>
      </w:r>
      <w:r>
        <w:rPr/>
        <w:t xml:space="preserve">.  This is due to the fact there are more significant characters with whom the reader becomes emotionally attached because Hugo portrays his characters in a style more apt to establish emotional connections between his characters and the reader.  Just a few of Hugo’s characters that evoke strong emotion include Jean Valjean, Fantine, Cossette, and the Thénardiers.  In </w:t>
      </w:r>
      <w:r>
        <w:rPr>
          <w:i/>
        </w:rPr>
        <w:t>Les Misérables</w:t>
      </w:r>
      <w:r>
        <w:rPr/>
        <w:t xml:space="preserve">, Jean Valjean is a victim of social injustice and alienation. For example, he becomes capable of committing crimes without regret “thanks to the way imprisonment [shapes] him” (Hugo 101) during his prison sentence.  He is convicted for “housebreaking and robbery” (Hugo 93) after stealing bread to feed starving children, for which he is sentence five years of hard labour in prison.  During this outrageously long prison sentence, he makes several attempts to escape from prison, adding an additional fourteen years to his punishment.  This clearly demonstrates how social injustice that corrupts Jean Valjean.  He is also rejected from every hotel in Deigne due to his criminal past, during his attempt to re-enter civilization after having served his prison sentence.  Due to these seemingly unfair hardships, the reader feels great regret and sympathy for the victimized Jean Valjean.  Later on, Bishop Myriel teaches Jean “the meaning of virtue” (Hugo 392) by showing Jean Valjean compassion - providing him with hospitality and forgiving Jean for stealing his silverware.  This, in combination with Cossette teaching Jean “the meaning of love” (Hugo 392), pleases the reader, to the extent he/she feels satisfied because of Valjean’s change of heart.  In fact, Jean develops such strong morals that he provides many jobs and donates many alms once he becomes a rich and successful businessman and mayor of a town.  Because Hugo actually describes Jean’s thoughts in detail, as opposed to relying dominantly on actions to develop his characters as Huxley does, a stronger emotional connection is clearly established.  The reader’s detailed understanding of Jean’s character creates a concrete emotional connection between him/her and Jean Valjean, which is stronger than the emotional connections established with the characters in </w:t>
      </w:r>
      <w:r>
        <w:rPr>
          <w:i/>
        </w:rPr>
        <w:t>Brave New World</w:t>
      </w:r>
      <w:r>
        <w:rPr/>
        <w:t>.</w:t>
      </w:r>
    </w:p>
    <w:p>
      <w:pPr>
        <w:pStyle w:val="Normal"/>
        <w:ind w:firstLine="720"/>
        <w:rPr/>
      </w:pPr>
      <w:r>
        <w:rPr/>
        <w:t xml:space="preserve">Fantine also evokes strong emotions in </w:t>
      </w:r>
      <w:r>
        <w:rPr>
          <w:i/>
        </w:rPr>
        <w:t>Les Miesérables.</w:t>
      </w:r>
      <w:r>
        <w:rPr/>
        <w:t xml:space="preserve">  The reader pities her when this “dreamer, a sensitive soul, a wraith shaped like a nymph with the downcast eyes of a nun” (Hugo 137) is abandoned by her love, left alone to care for a bastard child.  The reader also feels sympathy for Fantine when she resorts to leaving her child in the care of another, selling her own hair and teeth, and becoming a prostitute in order to provide for herself and her child Cossette.  The reader becomes extremely distraught with grief when Fantine dies of a sickness due to the stress of providing for Cossette.  Once again, the emotional connection between the reader and Fantine proves stronger than any found in </w:t>
      </w:r>
      <w:r>
        <w:rPr>
          <w:i/>
        </w:rPr>
        <w:t>Brave New World</w:t>
      </w:r>
      <w:r>
        <w:rPr/>
        <w:t>.</w:t>
      </w:r>
    </w:p>
    <w:p>
      <w:pPr>
        <w:pStyle w:val="Normal"/>
        <w:ind w:firstLine="720"/>
        <w:rPr>
          <w:i/>
          <w:i/>
        </w:rPr>
      </w:pPr>
      <w:r>
        <w:rPr/>
        <w:t xml:space="preserve">In </w:t>
      </w:r>
      <w:r>
        <w:rPr>
          <w:i/>
        </w:rPr>
        <w:t>Les Misérables</w:t>
      </w:r>
      <w:r>
        <w:rPr/>
        <w:t xml:space="preserve">, Cossette and the Thénardiers also arouse many strong emotions in the reader.  It is evident that Cossette is being abused by the Thénardiers, the people to whom Fantine entrusts Cossette, when her face is described as “bruised by a blow from Mme. Thénardier” (Hugo 345), when Cossette explains to Jean Valjean that she has no toys, unlike the Thénardier children, when Cossette is forced to work excessively by Mme. Thénardier, and when Mme. Thénardier exclaims that Cossette needs “a touch of the strap” (Hugo 362).  As a result, the reader greatly pities Cossette for her unjust circumstances and greatly dislikes the Thénardiers, especially since Cossette does not invite her abusive situation in any way.  The reader also feels strong emotion - almost a relief - when Cossette is rescued from her abusive situation by Jean Valjean.  Thus, strong emotional connections between Cossette and the reader and the Thénardiers and the reader are evident.  The abundance of emotional connections between these characters in </w:t>
      </w:r>
      <w:r>
        <w:rPr>
          <w:i/>
        </w:rPr>
        <w:t>Les Misérables</w:t>
      </w:r>
      <w:r>
        <w:rPr/>
        <w:t xml:space="preserve"> and the reader are clearly of more significance than mediocre emotional, mostly impersonally sympathetic, connections between the reader and the characters in </w:t>
      </w:r>
      <w:r>
        <w:rPr>
          <w:i/>
        </w:rPr>
        <w:t>Brave New World</w:t>
      </w:r>
      <w:r>
        <w:rPr/>
        <w:t xml:space="preserve">.   Thus it is evident that </w:t>
      </w:r>
      <w:r>
        <w:rPr>
          <w:i/>
        </w:rPr>
        <w:t>Les Misérables</w:t>
      </w:r>
      <w:r>
        <w:rPr/>
        <w:t xml:space="preserve"> is more of a classic than </w:t>
      </w:r>
      <w:r>
        <w:rPr>
          <w:i/>
        </w:rPr>
        <w:t>Brave New World.</w:t>
      </w:r>
    </w:p>
    <w:p>
      <w:pPr>
        <w:pStyle w:val="Normal"/>
        <w:ind w:firstLine="720"/>
        <w:rPr/>
      </w:pPr>
      <w:r>
        <w:rPr/>
        <w:t xml:space="preserve">The level of universal significance - a very important characteristic determining the magnitude classic qualities in a novel - is approximately equal between </w:t>
      </w:r>
      <w:r>
        <w:rPr>
          <w:i/>
        </w:rPr>
        <w:t xml:space="preserve">Les Misérables </w:t>
      </w:r>
      <w:r>
        <w:rPr/>
        <w:t xml:space="preserve">and </w:t>
      </w:r>
      <w:r>
        <w:rPr>
          <w:i/>
        </w:rPr>
        <w:t>Brave New World,</w:t>
      </w:r>
      <w:r>
        <w:rPr/>
        <w:t xml:space="preserve"> but the level of importance of the topics that are universally significant in </w:t>
      </w:r>
      <w:r>
        <w:rPr>
          <w:i/>
        </w:rPr>
        <w:t>Les Misérables</w:t>
      </w:r>
      <w:r>
        <w:rPr/>
        <w:t xml:space="preserve"> and </w:t>
      </w:r>
      <w:r>
        <w:rPr>
          <w:i/>
        </w:rPr>
        <w:t xml:space="preserve">Brave New World </w:t>
      </w:r>
      <w:r>
        <w:rPr/>
        <w:t xml:space="preserve">differ.  Thus, </w:t>
      </w:r>
      <w:r>
        <w:rPr>
          <w:i/>
        </w:rPr>
        <w:t xml:space="preserve">Les Misérables </w:t>
      </w:r>
      <w:r>
        <w:rPr/>
        <w:t xml:space="preserve">proves to be more of a classic than </w:t>
      </w:r>
      <w:r>
        <w:rPr>
          <w:i/>
        </w:rPr>
        <w:t>Brave New World</w:t>
      </w:r>
      <w:r>
        <w:rPr/>
        <w:t xml:space="preserve"> because </w:t>
      </w:r>
      <w:r>
        <w:rPr>
          <w:i/>
        </w:rPr>
        <w:t xml:space="preserve">Les Misérables </w:t>
      </w:r>
      <w:r>
        <w:rPr/>
        <w:t xml:space="preserve">addresses poverty: a fundamental physiological need, whereas </w:t>
      </w:r>
      <w:r>
        <w:rPr>
          <w:i/>
        </w:rPr>
        <w:t>Brave New World</w:t>
      </w:r>
      <w:r>
        <w:rPr/>
        <w:t xml:space="preserve"> only deals with self-actualization needs, which can only be of importance once one’s physical needs are met.  It is quite clear that </w:t>
      </w:r>
      <w:r>
        <w:rPr>
          <w:i/>
        </w:rPr>
        <w:t>Brave New World</w:t>
      </w:r>
      <w:r>
        <w:rPr/>
        <w:t xml:space="preserve"> contains many messages of universal significance; topics such as the meaning of life, relationships between people and society, and relationships between individuals are frequently </w:t>
        <w:softHyphen/>
        <w:softHyphen/>
        <w:softHyphen/>
        <w:softHyphen/>
        <w:softHyphen/>
        <w:softHyphen/>
        <w:softHyphen/>
        <w:t xml:space="preserve">addressed.  Lenina’s constant struggle to find significance in life is explored, and it is apparent by the end of the novel that in order to achieve true happiness, one must also be susceptible to unhappiness, unlike Lenina’s society that constantly limits each member’s emotions with brainwashing, meaningless sex, and </w:t>
      </w:r>
      <w:r>
        <w:rPr>
          <w:i/>
        </w:rPr>
        <w:t>soma</w:t>
      </w:r>
      <w:r>
        <w:rPr/>
        <w:t xml:space="preserve">.  In Lenina’s society, everyone loves their work because they are manipulated into believing it is enjoyable at an early age, no one mourns death because they associate it with treats, and no one is ever sad because </w:t>
      </w:r>
      <w:r>
        <w:rPr>
          <w:i/>
        </w:rPr>
        <w:t>soma</w:t>
      </w:r>
      <w:r>
        <w:rPr/>
        <w:t xml:space="preserve"> instantly rids one of sadness, anger, and other unpleasant emotions.   Bernard even claims he wants to “feel something strongly” (Huxley 94) because his society’s constant blunt emotions make life so boring.  Determining a meaning of life is relevant to people today, since many people rely on philosophies like religion and need that stability. Becoming completely unaware of one’s surroundings might make one moderately happy all the time, but true happiness will never be accomplished this way; even Bernard and Lenina suspect their lives are missing something.  Therefore, finding a meaning of life is universally significant because many people search for life’s meanings.</w:t>
      </w:r>
    </w:p>
    <w:p>
      <w:pPr>
        <w:pStyle w:val="Normal"/>
        <w:ind w:firstLine="720"/>
        <w:rPr/>
      </w:pPr>
      <w:r>
        <w:rPr/>
        <w:t xml:space="preserve">In </w:t>
      </w:r>
      <w:r>
        <w:rPr>
          <w:i/>
        </w:rPr>
        <w:t xml:space="preserve">Brave New </w:t>
      </w:r>
      <w:r>
        <w:rPr/>
        <w:t xml:space="preserve">World, the relationships between individuals and society are also addressed, revealing tension between individuality and social order.  For example, Lenina makes it clear that the society as a whole comes before individualism when she recites her society’s belief that “when the individual feels, the community reels” (Huxley 94).  As a result of their individuality, Bernard and John are alienated from their societies.  In Bernard’s case, it becomes apparent that one cannot be unique while living in his society when he is discriminated against and asked to leave for Iceland.  However, John’s attempt to be an individual within Bernard’s society ultimately results in John’s suicide, an action demonstrating that individuals with unique qualities not approved by society have an extremely difficult time existing within that society.  This topic is relevant to individuals today because its presence in </w:t>
      </w:r>
      <w:r>
        <w:rPr>
          <w:i/>
        </w:rPr>
        <w:t>Brave New World</w:t>
      </w:r>
      <w:r>
        <w:rPr/>
        <w:t xml:space="preserve"> makes one realize that may well be the future of our societies.  Even now, the individual strives to fit in at school, at work, and even at one’s home.  Society’s influences affect us so significantly that if an individual does something fairly unique, such as only showering once per month, they are demeaned and thus rejected by society.  Unique hobbies or clothing are much more accepted forms of demonstrating individuality than poor hygiene, and therefore demonstrate a healthy balance. The unhappiness due to the fact that individuality is stifled within the society in </w:t>
      </w:r>
      <w:r>
        <w:rPr>
          <w:i/>
        </w:rPr>
        <w:t>Brave New World</w:t>
      </w:r>
      <w:r>
        <w:rPr/>
        <w:t xml:space="preserve"> reminds the reader that a delicate balance must be achieved between conservativeness and individualism.  Therefore, since many people try to balance individuality and rules of societies, this is also a universally significant topic.</w:t>
      </w:r>
    </w:p>
    <w:p>
      <w:pPr>
        <w:pStyle w:val="Normal"/>
        <w:ind w:firstLine="720"/>
        <w:rPr/>
      </w:pPr>
      <w:r>
        <w:rPr/>
        <w:t xml:space="preserve">Relationships between characters are also a topic presented in </w:t>
      </w:r>
      <w:r>
        <w:rPr>
          <w:i/>
        </w:rPr>
        <w:t>Brave New World</w:t>
      </w:r>
      <w:r>
        <w:rPr/>
        <w:t xml:space="preserve">.  Through the use of Lenina and John’s potential relationship, the need for balance between individuals is manifest.  The main issue between these characters is one’s need for love and commitment contradicting the other’s autonomy.  Lenina wants to remain independent and promiscuous, whereas John craves a stable relationship involving only Lenina and himself; commitment, a sacrifice demonstrating superego conflicts with autonomy, an id.  In this case, no delicate balance is achieved because without emotion, Lenina is incapable of valuing passion more than autonomy, resulting in the unhappiness of both characters.  Even today, individuals still find it difficult to sacrifice independence for passion.  In order to be secure while in a passionate relationship, it is important to commit to one’s partner, but not to the extent that one only relies on his/her partner; an individual can still be happily independent in the company of his/her friends, while being careful not to become too intimate with individuals other than the one to whom he/she is committed.  </w:t>
      </w:r>
      <w:r>
        <w:rPr>
          <w:i/>
        </w:rPr>
        <w:t>Brave New World</w:t>
      </w:r>
      <w:r>
        <w:rPr/>
        <w:t xml:space="preserve"> touches upon this delicate balance, which pertains to many individuals today.  The meaning of life, relationships between people and society, and relationships between individuals are topics of universal significance found within </w:t>
      </w:r>
      <w:r>
        <w:rPr>
          <w:i/>
        </w:rPr>
        <w:t>Brave New World</w:t>
      </w:r>
      <w:r>
        <w:rPr/>
        <w:t>, giving this novel a trait crucial to being considered a classic novel.</w:t>
      </w:r>
    </w:p>
    <w:p>
      <w:pPr>
        <w:pStyle w:val="Normal"/>
        <w:ind w:firstLine="720"/>
        <w:rPr/>
      </w:pPr>
      <w:r>
        <w:rPr/>
        <w:t xml:space="preserve">The effects of alienation are addressed in </w:t>
      </w:r>
      <w:r>
        <w:rPr>
          <w:i/>
        </w:rPr>
        <w:t xml:space="preserve">Les Misérables; </w:t>
      </w:r>
      <w:r>
        <w:rPr/>
        <w:t>Jean Valjean is alienated from society just after he is released from jail, even though he is convicted for “housebreaking and robbery” (Hugo 93), after stealing bread to feed starving children, and making several escape attempts from prison, adding an additional fourteen years to his prison sentence.  It becomes blaringly obvious Jean is being alienated when he is initially accepted at each hotel he visits, then rejected once people realize he is an ex-convict.  Jean Valjean is rejected from every hotel in Deigne during his attempt to re-enter civilization after having served his prison sentence.  He feels he is being ostracized until Bishop Myriel, aware of Jean’s identity, teaches Jean “the meaning of virtue” (Hugo 392) by showing him compassion, providing him with hospitality and forgiving him for stealing the Bishop’s silverware.  Thus all of society is no longer alienating Jean, since the Bishop is a member of society, and Jean becomes a much kinder and productive person as a result.  Just one outside influence completely changes Jean’s outlook on life, resulting in his successful careers as a businessman and then a mayor.  This situation makes the effects of alienation or lack thereof very apparent, demonstrating that they can determine the future of a person.  Since alienation can deeply affect any person, such as those who are ostracized because they rebel against some of society’s beliefs its effects are universally significant topics.</w:t>
      </w:r>
    </w:p>
    <w:p>
      <w:pPr>
        <w:pStyle w:val="Normal"/>
        <w:ind w:firstLine="720"/>
        <w:rPr/>
      </w:pPr>
      <w:r>
        <w:rPr>
          <w:i/>
        </w:rPr>
        <w:t>Les Misérables</w:t>
      </w:r>
      <w:r>
        <w:rPr/>
        <w:t xml:space="preserve"> deals with poverty, a much more serious issue than social stability.  Even after The French Revolution, there is still appalling poverty among the lower social classes.  It is this poverty that initially causes Jean Valjean to steal a loaf of bread.  As a result, Jean is sent to prison for an outrageously long time for a petty crime by today’s standards: five years.  The poverty in France is also the cause of Fantine’s prostitution career - a crime for which she is almost sent to jail for six months.  Obviously, the poverty being experienced in France is of great concern to the characters in the novel, since it is the ultimate cause of their unlawful actions for which the punishments are harsh.  Crimes due to poverty still happen today, especially in third world countries.  Therefore, poverty is indeed of universal significance since everyone tries to avoid it, it can happen to anyone, and there are always people suffering the effects of poverty.</w:t>
      </w:r>
    </w:p>
    <w:p>
      <w:pPr>
        <w:pStyle w:val="Normal"/>
        <w:ind w:firstLine="720"/>
        <w:rPr/>
      </w:pPr>
      <w:r>
        <w:rPr/>
        <w:t xml:space="preserve">Safety needs are also addressed in </w:t>
      </w:r>
      <w:r>
        <w:rPr>
          <w:i/>
        </w:rPr>
        <w:t>Les Misérables.</w:t>
      </w:r>
      <w:r>
        <w:rPr/>
        <w:t xml:space="preserve">  Although Fantine does not necessarily have to provide for Cossette, she feels the need to do so; she feels the need to protect Cossette, as do most typical mothers.  The amount of money the Thénardiers demand in order to care for Cossette actually pushes Fantine further into poverty until she is forced to become a prostitute.  Safety needs are of universal significance because many mothers today still value the safety and well-being of their children, and thus it is just as likely that mothers today are willing to go to similar extremes to protect their children.  In fact, some people in Canada today work as prostitutes to meet financial needs, that could well include the care of their children.  Fortunately, Canada’s government aids many parents in financial trouble, dealing with this problem effectively, but the situation is far from perfect and is worse in many countries.  Although </w:t>
      </w:r>
      <w:r>
        <w:rPr>
          <w:i/>
        </w:rPr>
        <w:t>Brave New World</w:t>
      </w:r>
      <w:r>
        <w:rPr/>
        <w:t xml:space="preserve"> addresses fascinating topics that are of universal significance, they do not necessarily apply to everyone.  People preoccupied with getting food on their table do not worry about abstract self-actualization needs like those addressed in </w:t>
      </w:r>
      <w:r>
        <w:rPr>
          <w:i/>
        </w:rPr>
        <w:t>Brave New World</w:t>
      </w:r>
      <w:r>
        <w:rPr/>
        <w:t xml:space="preserve">; people faced with poverty are much more likely to focus on physiological needs that will keep them alive than on what purpose they serve in life.  Hugo’s novel </w:t>
      </w:r>
      <w:r>
        <w:rPr>
          <w:i/>
        </w:rPr>
        <w:t>Les Misérables</w:t>
      </w:r>
      <w:r>
        <w:rPr/>
        <w:t xml:space="preserve"> deals much more with these fundamental needs every living person must ensure.  Based on the importance of the topics of universal significance discussed in </w:t>
      </w:r>
      <w:r>
        <w:rPr>
          <w:i/>
        </w:rPr>
        <w:t>Brave New World</w:t>
      </w:r>
      <w:r>
        <w:rPr/>
        <w:t xml:space="preserve"> and </w:t>
      </w:r>
      <w:r>
        <w:rPr>
          <w:i/>
        </w:rPr>
        <w:t>Les Misérables</w:t>
      </w:r>
      <w:r>
        <w:rPr/>
        <w:t xml:space="preserve">, one can determine that the significance of the needs addressed in </w:t>
      </w:r>
      <w:r>
        <w:rPr>
          <w:i/>
        </w:rPr>
        <w:t xml:space="preserve">Les Misérables </w:t>
      </w:r>
      <w:r>
        <w:rPr/>
        <w:t xml:space="preserve">are higher and therefore </w:t>
      </w:r>
      <w:r>
        <w:rPr>
          <w:i/>
        </w:rPr>
        <w:t>Les Misérables</w:t>
      </w:r>
      <w:r>
        <w:rPr/>
        <w:t xml:space="preserve"> is more of a classic than </w:t>
      </w:r>
      <w:r>
        <w:rPr>
          <w:i/>
        </w:rPr>
        <w:t>Brave New World</w:t>
      </w:r>
      <w:r>
        <w:rPr/>
        <w:t>.</w:t>
      </w:r>
    </w:p>
    <w:p>
      <w:pPr>
        <w:pStyle w:val="Normal"/>
        <w:ind w:firstLine="720"/>
        <w:rPr/>
      </w:pPr>
      <w:r>
        <w:rPr/>
        <w:t xml:space="preserve">Although </w:t>
      </w:r>
      <w:r>
        <w:rPr>
          <w:i/>
        </w:rPr>
        <w:t>Brave New World</w:t>
      </w:r>
      <w:r>
        <w:rPr/>
        <w:t xml:space="preserve"> has influenced some artistic works created after its publication, Hugo’s </w:t>
      </w:r>
      <w:r>
        <w:rPr>
          <w:i/>
        </w:rPr>
        <w:t>Les Misérables</w:t>
      </w:r>
      <w:r>
        <w:rPr/>
        <w:t xml:space="preserve"> influenced a larger number of artistic works than </w:t>
      </w:r>
      <w:r>
        <w:rPr>
          <w:i/>
        </w:rPr>
        <w:t>Brave New World</w:t>
      </w:r>
      <w:r>
        <w:rPr/>
        <w:t xml:space="preserve">, proving again that </w:t>
      </w:r>
      <w:r>
        <w:rPr>
          <w:i/>
        </w:rPr>
        <w:t>Les Misérables</w:t>
      </w:r>
      <w:r>
        <w:rPr/>
        <w:t xml:space="preserve"> is more of a classic than </w:t>
      </w:r>
      <w:r>
        <w:rPr>
          <w:i/>
        </w:rPr>
        <w:t>Brave New World</w:t>
      </w:r>
      <w:r>
        <w:rPr/>
        <w:t xml:space="preserve">.  Because of </w:t>
      </w:r>
      <w:r>
        <w:rPr>
          <w:i/>
        </w:rPr>
        <w:t>Brave New World</w:t>
      </w:r>
      <w:r>
        <w:rPr/>
        <w:t xml:space="preserve">’s unique plot in which a supposedly perfect society is created and the associated problems are dealt with, and seventy-five years have passed since its publication, </w:t>
      </w:r>
      <w:r>
        <w:rPr>
          <w:i/>
        </w:rPr>
        <w:t>Brave New World</w:t>
      </w:r>
      <w:r>
        <w:rPr/>
        <w:t xml:space="preserve"> has affected some artistic works, particularly those of the film industry.  For example, </w:t>
      </w:r>
      <w:r>
        <w:rPr>
          <w:i/>
        </w:rPr>
        <w:t>Demolition Man,</w:t>
      </w:r>
      <w:r>
        <w:rPr/>
        <w:t xml:space="preserve"> created in 1993, makes numerous allusions to </w:t>
      </w:r>
      <w:r>
        <w:rPr>
          <w:i/>
        </w:rPr>
        <w:t>Brave New World</w:t>
      </w:r>
      <w:r>
        <w:rPr/>
        <w:t xml:space="preserve">: the creation of a supposedly ideal society, the main character’s name being Lenina Huxley, a combination of the </w:t>
      </w:r>
      <w:r>
        <w:rPr>
          <w:i/>
        </w:rPr>
        <w:t>Brave New World</w:t>
      </w:r>
      <w:r>
        <w:rPr/>
        <w:t xml:space="preserve"> character Lenina Crowne and its author Aldous Huxley, the reference to a character named John as being a savage, and the use of the phrase “It’s a brand new world” (Wikipedia).  There is also a movie created in 1998 called </w:t>
      </w:r>
      <w:r>
        <w:rPr>
          <w:i/>
        </w:rPr>
        <w:t>Brave New World</w:t>
      </w:r>
      <w:r>
        <w:rPr/>
        <w:t xml:space="preserve"> that serves as an abridged version of the novel in film form with a few alterations, the most distinct one being Bernard and Lenina raising a viviparious child together (Wikipedia).  The 2002 film </w:t>
      </w:r>
      <w:r>
        <w:rPr>
          <w:i/>
        </w:rPr>
        <w:t>Equilibrium</w:t>
      </w:r>
      <w:r>
        <w:rPr/>
        <w:t xml:space="preserve"> has a plot very similar to that of </w:t>
      </w:r>
      <w:r>
        <w:rPr>
          <w:i/>
        </w:rPr>
        <w:t xml:space="preserve">Brave New </w:t>
      </w:r>
      <w:r>
        <w:rPr/>
        <w:t xml:space="preserve">World, including the creation of a supposedly ideal society, the excessive use of a sedative drug called </w:t>
      </w:r>
      <w:r>
        <w:rPr>
          <w:i/>
        </w:rPr>
        <w:t>prozium</w:t>
      </w:r>
      <w:r>
        <w:rPr/>
        <w:t xml:space="preserve">, much like </w:t>
      </w:r>
      <w:r>
        <w:rPr>
          <w:i/>
        </w:rPr>
        <w:t>soma</w:t>
      </w:r>
      <w:r>
        <w:rPr/>
        <w:t>, the use of distinct social classes, and the existence of a Savage Reserve called The Nethers (Wikipedia).</w:t>
      </w:r>
    </w:p>
    <w:p>
      <w:pPr>
        <w:pStyle w:val="Normal"/>
        <w:ind w:firstLine="720"/>
        <w:rPr/>
      </w:pPr>
      <w:r>
        <w:rPr/>
        <w:t xml:space="preserve">Despite the fact these all appear to be interesting works based on the unique plot of </w:t>
      </w:r>
      <w:r>
        <w:rPr>
          <w:i/>
        </w:rPr>
        <w:t>Brave New World</w:t>
      </w:r>
      <w:r>
        <w:rPr/>
        <w:t xml:space="preserve">, </w:t>
      </w:r>
      <w:r>
        <w:rPr>
          <w:i/>
        </w:rPr>
        <w:t>Les Misérables</w:t>
      </w:r>
      <w:r>
        <w:rPr/>
        <w:t xml:space="preserve"> has shown substancially more influence than </w:t>
      </w:r>
      <w:r>
        <w:rPr>
          <w:i/>
        </w:rPr>
        <w:t>Brave New World</w:t>
      </w:r>
      <w:r>
        <w:rPr/>
        <w:t xml:space="preserve">, artistically speaking.  This is likely due to the fact </w:t>
      </w:r>
      <w:r>
        <w:rPr>
          <w:i/>
        </w:rPr>
        <w:t>Les Misérables</w:t>
      </w:r>
      <w:r>
        <w:rPr/>
        <w:t xml:space="preserve"> , originally published in 1862, has been around much longer than </w:t>
      </w:r>
      <w:r>
        <w:rPr>
          <w:i/>
        </w:rPr>
        <w:t>Brave New World</w:t>
      </w:r>
      <w:r>
        <w:rPr/>
        <w:t xml:space="preserve">, which was originally published in 1932 - eighty years later than </w:t>
      </w:r>
      <w:r>
        <w:rPr>
          <w:i/>
        </w:rPr>
        <w:t>Les Misérables</w:t>
      </w:r>
      <w:r>
        <w:rPr/>
        <w:t xml:space="preserve">.  </w:t>
      </w:r>
      <w:r>
        <w:rPr>
          <w:i/>
        </w:rPr>
        <w:t xml:space="preserve">Les Misérables </w:t>
      </w:r>
      <w:r>
        <w:rPr/>
        <w:t xml:space="preserve">has been translated into Arabic languages several times in addition to being translated into English more than six times since it was originally published in French in 1862 (Wikipedia).  It has also been made into a movie in English and French twelve times and has been adapted into Spanish, Egyptian, Indian, Soviet, and Japanese films numerous times (Wikipedia).  </w:t>
      </w:r>
      <w:r>
        <w:rPr>
          <w:i/>
        </w:rPr>
        <w:t>Les Misérables</w:t>
      </w:r>
      <w:r>
        <w:rPr/>
        <w:t xml:space="preserve"> has also been published as a popular children’s version entitled </w:t>
      </w:r>
      <w:r>
        <w:rPr>
          <w:i/>
        </w:rPr>
        <w:t>Jean Val Jean</w:t>
      </w:r>
      <w:r>
        <w:rPr/>
        <w:t xml:space="preserve">, aired on the radio by BBC as a twenty-five-part radio dramatisation, made into an extremely popular musical by </w:t>
      </w:r>
      <w:hyperlink r:id="rId2">
        <w:r>
          <w:rPr>
            <w:rStyle w:val="InternetLink"/>
            <w:color w:val="000000"/>
            <w:u w:val="none"/>
            <w:lang w:val="en"/>
          </w:rPr>
          <w:t>Claude-Michel Schönberg</w:t>
        </w:r>
      </w:hyperlink>
      <w:r>
        <w:rPr>
          <w:lang w:val="en"/>
        </w:rPr>
        <w:t xml:space="preserve">, used as a foundation for video games and a Japanese anime series entitled </w:t>
      </w:r>
      <w:hyperlink r:id="rId3">
        <w:r>
          <w:rPr>
            <w:rStyle w:val="InternetLink"/>
            <w:i/>
            <w:color w:val="000000"/>
            <w:u w:val="none"/>
            <w:lang w:val="en"/>
          </w:rPr>
          <w:t>Les Misérables: Shōjo Cosette</w:t>
        </w:r>
      </w:hyperlink>
      <w:r>
        <w:rPr>
          <w:lang w:val="en"/>
        </w:rPr>
        <w:t xml:space="preserve">, and continued in a sequel entitled </w:t>
      </w:r>
      <w:r>
        <w:rPr>
          <w:i/>
          <w:iCs/>
        </w:rPr>
        <w:t>Cosette, or the Time of Illusions</w:t>
      </w:r>
      <w:r>
        <w:rPr>
          <w:iCs/>
        </w:rPr>
        <w:t xml:space="preserve"> by </w:t>
      </w:r>
      <w:hyperlink r:id="rId4">
        <w:r>
          <w:rPr>
            <w:rStyle w:val="InternetLink"/>
            <w:color w:val="000000"/>
            <w:u w:val="none"/>
            <w:lang w:val="en"/>
          </w:rPr>
          <w:t>François Cérésa</w:t>
        </w:r>
      </w:hyperlink>
      <w:r>
        <w:rPr/>
        <w:t xml:space="preserve"> (Wikipedia).  One can clearly see </w:t>
      </w:r>
      <w:r>
        <w:rPr>
          <w:i/>
        </w:rPr>
        <w:t>Les Misérables</w:t>
      </w:r>
      <w:r>
        <w:rPr/>
        <w:t xml:space="preserve"> has served as an ongoing influence to other artists substancially more than </w:t>
      </w:r>
      <w:r>
        <w:rPr>
          <w:i/>
        </w:rPr>
        <w:t>Brave New World</w:t>
      </w:r>
      <w:r>
        <w:rPr/>
        <w:t xml:space="preserve">, thus proving Hugo’s </w:t>
      </w:r>
      <w:r>
        <w:rPr>
          <w:i/>
        </w:rPr>
        <w:t>Les Misérables</w:t>
      </w:r>
      <w:r>
        <w:rPr/>
        <w:t xml:space="preserve"> is much more of a classic than Huxley’s </w:t>
      </w:r>
      <w:r>
        <w:rPr>
          <w:i/>
        </w:rPr>
        <w:t>Brave New World</w:t>
      </w:r>
      <w:r>
        <w:rPr/>
        <w:t>.</w:t>
      </w:r>
    </w:p>
    <w:p>
      <w:pPr>
        <w:pStyle w:val="Normal"/>
        <w:ind w:firstLine="720"/>
        <w:rPr/>
      </w:pPr>
      <w:r>
        <w:rPr/>
        <w:t xml:space="preserve">Both Huxley’s </w:t>
      </w:r>
      <w:r>
        <w:rPr>
          <w:i/>
        </w:rPr>
        <w:t xml:space="preserve">Brave New </w:t>
      </w:r>
      <w:r>
        <w:rPr/>
        <w:t xml:space="preserve">World and Hugo’s </w:t>
      </w:r>
      <w:r>
        <w:rPr>
          <w:i/>
        </w:rPr>
        <w:t xml:space="preserve">Les Misérables </w:t>
      </w:r>
      <w:r>
        <w:rPr/>
        <w:t xml:space="preserve">are excellent classic novels; they have significant emotional impacts on the reader, effectively communicate messages of universal significance, and inspire other artists.  However, based on the extent to which these standards are met, </w:t>
      </w:r>
      <w:r>
        <w:rPr>
          <w:i/>
        </w:rPr>
        <w:t>Les Misérables</w:t>
      </w:r>
      <w:r>
        <w:rPr/>
        <w:t xml:space="preserve"> has a greater emotional impact on the reader, more important messages of more universal significance, and inspires others artists to a greater extent than </w:t>
      </w:r>
      <w:r>
        <w:rPr>
          <w:i/>
        </w:rPr>
        <w:t>Brave New World.</w:t>
      </w:r>
      <w:r>
        <w:rPr/>
        <w:t xml:space="preserve">  Thus, one can determine that </w:t>
      </w:r>
      <w:r>
        <w:rPr>
          <w:i/>
        </w:rPr>
        <w:t>Les Misérables</w:t>
      </w:r>
      <w:r>
        <w:rPr/>
        <w:t xml:space="preserve"> is more of a classic than </w:t>
      </w:r>
      <w:r>
        <w:rPr>
          <w:i/>
        </w:rPr>
        <w:t>Brave New World</w:t>
      </w:r>
      <w:r>
        <w:rPr/>
        <w:t>.</w:t>
      </w:r>
    </w:p>
    <w:p>
      <w:pPr>
        <w:pStyle w:val="Normal"/>
        <w:rPr/>
      </w:pPr>
      <w:r>
        <w:rPr/>
      </w:r>
    </w:p>
    <w:p>
      <w:pPr>
        <w:pStyle w:val="Normal"/>
        <w:rPr/>
      </w:pPr>
      <w:r>
        <w:rPr/>
      </w:r>
    </w:p>
    <w:p>
      <w:pPr>
        <w:pStyle w:val="Normal"/>
        <w:rPr>
          <w:sz w:val="32"/>
          <w:szCs w:val="32"/>
        </w:rPr>
      </w:pPr>
      <w:r>
        <w:rPr>
          <w:sz w:val="32"/>
          <w:szCs w:val="32"/>
        </w:rPr>
        <w:t>Bibliography:</w:t>
      </w:r>
    </w:p>
    <w:p>
      <w:pPr>
        <w:pStyle w:val="Normal"/>
        <w:ind w:left="540" w:hanging="540"/>
        <w:rPr/>
      </w:pPr>
      <w:r>
        <w:rPr>
          <w:u w:val="single"/>
        </w:rPr>
        <w:t>Brave New World in popular culture.</w:t>
      </w:r>
      <w:r>
        <w:rPr/>
        <w:t xml:space="preserve"> 17 July 2007. Wikipedia. 18 July 2007. &lt;http://en.wikipedia.org/wiki/Brave_New_World_in_popular_culture#Film_.26_television&gt;</w:t>
      </w:r>
    </w:p>
    <w:p>
      <w:pPr>
        <w:pStyle w:val="Normal"/>
        <w:ind w:left="540" w:hanging="540"/>
        <w:rPr/>
      </w:pPr>
      <w:r>
        <w:rPr/>
        <w:t xml:space="preserve">Chris Tacit: gave me the idea of looking up </w:t>
      </w:r>
      <w:r>
        <w:rPr>
          <w:bCs/>
          <w:lang w:val="en"/>
        </w:rPr>
        <w:t>Maslow's Hierarchy of Needs</w:t>
      </w:r>
    </w:p>
    <w:p>
      <w:pPr>
        <w:pStyle w:val="Normal"/>
        <w:ind w:left="540" w:hanging="540"/>
        <w:rPr/>
      </w:pPr>
      <w:r>
        <w:rPr/>
        <w:t xml:space="preserve">Hugo, Victor, translated by Norman Denny.  </w:t>
      </w:r>
      <w:r>
        <w:rPr>
          <w:u w:val="single"/>
        </w:rPr>
        <w:t>Les Misérables.</w:t>
      </w:r>
      <w:r>
        <w:rPr/>
        <w:t xml:space="preserve">  New York: New York, 1982.</w:t>
      </w:r>
    </w:p>
    <w:p>
      <w:pPr>
        <w:pStyle w:val="Normal"/>
        <w:rPr>
          <w:u w:val="single"/>
        </w:rPr>
      </w:pPr>
      <w:r>
        <w:rPr/>
        <w:t xml:space="preserve">Huxley, Aldous. </w:t>
      </w:r>
      <w:r>
        <w:rPr>
          <w:u w:val="single"/>
        </w:rPr>
        <w:t>Brave New World.</w:t>
      </w:r>
      <w:r>
        <w:rPr/>
        <w:t xml:space="preserve">  New York: New York, 1932.</w:t>
      </w:r>
    </w:p>
    <w:p>
      <w:pPr>
        <w:pStyle w:val="Normal"/>
        <w:ind w:left="540" w:hanging="540"/>
        <w:rPr/>
      </w:pPr>
      <w:r>
        <w:rPr>
          <w:u w:val="single"/>
        </w:rPr>
        <w:t>Les Misérables</w:t>
      </w:r>
      <w:r>
        <w:rPr/>
        <w:t>. 16 July 2007.  Wikipedia.  19 July 2007. &lt;http://en.wikipedia.org/wiki/Les_Mis%C3%A9rables &gt;</w:t>
      </w:r>
    </w:p>
    <w:p>
      <w:pPr>
        <w:pStyle w:val="Normal"/>
        <w:ind w:left="540" w:hanging="540"/>
        <w:rPr/>
      </w:pPr>
      <w:r>
        <w:rPr>
          <w:bCs/>
          <w:u w:val="single"/>
          <w:lang w:val="en"/>
        </w:rPr>
        <w:t>Maslow's Hierarchy of Needs</w:t>
      </w:r>
      <w:r>
        <w:rPr>
          <w:bCs/>
          <w:lang w:val="en"/>
        </w:rPr>
        <w:t>. 18 July 2007. Wikipedia. 19 July 2007. &lt;</w:t>
      </w:r>
      <w:r>
        <w:rPr/>
        <w:t xml:space="preserve"> </w:t>
      </w:r>
      <w:r>
        <w:rPr>
          <w:bCs/>
          <w:lang w:val="en"/>
        </w:rPr>
        <w:t>http://en.wikipedia.org/wiki/Maslow%27s_heirarchy_of_needs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aude-Michel_Sch&#246;nberg" TargetMode="External"/><Relationship Id="rId3" Type="http://schemas.openxmlformats.org/officeDocument/2006/relationships/hyperlink" Target="http://en.wikipedia.org/wiki/Les_Mis&#233;rables:_Sh&#333;jo_Cosette" TargetMode="External"/><Relationship Id="rId4" Type="http://schemas.openxmlformats.org/officeDocument/2006/relationships/hyperlink" Target="http://en.wikipedia.org/w/index.php?title=Fran&#231;ois_C&#233;r&#233;sa&amp;action=e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39:00Z</dcterms:created>
  <dc:creator>sltacit</dc:creator>
  <dc:description/>
  <cp:keywords/>
  <dc:language>en-US</dc:language>
  <cp:lastModifiedBy>sltacit</cp:lastModifiedBy>
  <cp:lastPrinted>2007-07-20T06:06:00Z</cp:lastPrinted>
  <dcterms:modified xsi:type="dcterms:W3CDTF">2007-07-20T12:18:00Z</dcterms:modified>
  <cp:revision>58</cp:revision>
  <dc:subject/>
  <dc:title>Which is more of a Classic:</dc:title>
</cp:coreProperties>
</file>